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68910</wp:posOffset>
            </wp:positionV>
            <wp:extent cx="3362960" cy="8058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7275" cy="7391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u w:val="single"/>
        </w:rPr>
      </w:pPr>
      <w:r>
        <w:rPr>
          <w:b/>
          <w:bCs/>
          <w:color w:val="365F91"/>
          <w:sz w:val="24"/>
          <w:szCs w:val="24"/>
        </w:rPr>
        <w:t>Název projektu: Prázdniny s NAD ORLICÍ, o.p.s. registrační číslo CZ.03.2.65/0.0/0.0/16_047/000907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 podpořené osoby o vazbě na trh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je vydáváno pro potřeby umístění dítěte na příměstský tábor</w:t>
      </w:r>
    </w:p>
    <w:p>
      <w:pPr>
        <w:pStyle w:val="Normal"/>
        <w:rPr/>
      </w:pPr>
      <w:r>
        <w:rPr>
          <w:sz w:val="24"/>
          <w:szCs w:val="24"/>
        </w:rPr>
        <w:t>Jméno podpořené osoby: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podpořené osoby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uji, že výše uvedená osoba (zaškrtněte prosím jednu z uvedených možností)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>zaměstnaná</w:t>
      </w:r>
      <w:r>
        <w:rPr>
          <w:sz w:val="24"/>
          <w:szCs w:val="24"/>
        </w:rPr>
        <w:t xml:space="preserve"> (razítko od zaměstnavatele níže) a práci v současné době vykonává na základě: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prac. smlouvy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DPP    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DPČ 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jiného vztahu…………………………………….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ýše pracovního úvazku………………………………..(v případě výkonu práce na DPP uveďte prosím počet hodin za měsíc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vání smluvního vztahu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od…………..20……..        do ………………..20………                      □ na dobu neurčitou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>OSVČ</w:t>
      </w:r>
      <w:r>
        <w:rPr>
          <w:sz w:val="24"/>
          <w:szCs w:val="24"/>
        </w:rPr>
        <w:t>, tedy vykonává podnikatelskou činnost (nutno doložit výpis z ČSSZ či obdobný výpis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 xml:space="preserve">nezaměstnaná </w:t>
      </w:r>
      <w:r>
        <w:rPr>
          <w:sz w:val="24"/>
          <w:szCs w:val="24"/>
        </w:rPr>
        <w:t>a evidovaná na úřadě práce – zaměstnání si aktivně hledá (razítko od ÚP níže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Je zapojena v procesu </w:t>
      </w:r>
      <w:r>
        <w:rPr>
          <w:b/>
          <w:sz w:val="24"/>
          <w:szCs w:val="24"/>
        </w:rPr>
        <w:t>vzdělávání či rekvalifikace</w:t>
      </w:r>
      <w:r>
        <w:rPr>
          <w:sz w:val="24"/>
          <w:szCs w:val="24"/>
        </w:rPr>
        <w:t xml:space="preserve"> (razítko od vzdělávací instituce níž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……………………. dne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Razítko a podpis organizace 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1:00Z</dcterms:created>
  <dc:creator>skolka</dc:creator>
  <dc:description/>
  <dc:language>en-US</dc:language>
  <cp:lastModifiedBy>Iva Přibylová</cp:lastModifiedBy>
  <dcterms:modified xsi:type="dcterms:W3CDTF">2018-04-06T15:11:00Z</dcterms:modified>
  <cp:revision>2</cp:revision>
  <dc:subject/>
  <dc:title/>
</cp:coreProperties>
</file>