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C. V případě podpořených nezaměstnaných osob, které aktivně hledají  Potvrzení o postavení podpořené osoby </w:t>
      </w:r>
      <w:r>
        <w:rPr/>
        <w:t>na trhu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řená oso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vací období, pro které se potvrzení vydává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vedení v evidenci úřadu prá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vyplní podpořená osoba, která je vedena v evidenci uchazečů o zaměstnání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73660</wp:posOffset>
                </wp:positionV>
                <wp:extent cx="473265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5pt;height:19.45pt;mso-wrap-distance-left:9.05pt;mso-wrap-distance-right:9.05pt;mso-wrap-distance-top:0pt;mso-wrap-distance-bottom:0pt;margin-top:5.8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ad práce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potvrzuje, že výše uvedená osoba je/byla vedena v evidenci uchazečů o zaměstnání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d       .     . 20 …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do       .     . 20 …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k datu vydání tohoto potvrzení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993"/>
      </w:tblGrid>
      <w:tr>
        <w:trPr>
          <w:trHeight w:val="1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Ú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méno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dání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9465</wp:posOffset>
          </wp:positionH>
          <wp:positionV relativeFrom="paragraph">
            <wp:posOffset>137160</wp:posOffset>
          </wp:positionV>
          <wp:extent cx="931545" cy="57848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65405</wp:posOffset>
          </wp:positionV>
          <wp:extent cx="2628900" cy="54165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2:00Z</dcterms:created>
  <dc:creator>Michala Trličíková</dc:creator>
  <dc:description/>
  <dc:language>en-US</dc:language>
  <cp:lastModifiedBy>Iva Přibylová</cp:lastModifiedBy>
  <dcterms:modified xsi:type="dcterms:W3CDTF">2018-04-06T15:12:00Z</dcterms:modified>
  <cp:revision>2</cp:revision>
  <dc:subject/>
  <dc:title/>
</cp:coreProperties>
</file>