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V případě zaměstnaných podpořených osob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Potvrzení o postavení podpořené osoby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 trhu prá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Podpořená osoba:</w:t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vací období, pro které se potvrzení vydává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otvrzení o pracovněprávním vztahu</w:t>
      </w:r>
    </w:p>
    <w:p>
      <w:pPr>
        <w:pStyle w:val="Default"/>
        <w:rPr/>
      </w:pPr>
      <w:r>
        <w:rPr>
          <w:i/>
          <w:sz w:val="16"/>
          <w:szCs w:val="16"/>
        </w:rPr>
        <w:t>(vyplní podpořená osoba, která má uzavřen pracovněprávní nebo obdobný vztah nebo služební poměr - tedy pracovní smlouvu, dohodu o pracovní činnosti, dohodu o provedení práce, v případě obdobného vztahu např. smlouvu o výkonu funkce anebo rozhodnutí o přijetí do služebního poměru)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5"/>
        <w:gridCol w:w="3993"/>
      </w:tblGrid>
      <w:tr>
        <w:trPr>
          <w:trHeight w:val="248" w:hRule="atLeast"/>
        </w:trPr>
        <w:tc>
          <w:tcPr>
            <w:tcW w:w="5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městnavatele: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řená osoba je zaměstnaná na základě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. smlouvy</w:t>
              <w:tab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DPP</w:t>
              <w:tab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>DPČ</w:t>
              <w:tab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jiného vztahu: ....……………..………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úvazku: ………………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ání smluvního vztahu: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 dobu určitou                       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na dobu neurčitou</w:t>
              <w:br/>
              <w:t xml:space="preserve">od .……20.. do  .……20...              od ….…20..        </w:t>
              <w:b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0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zaměstnavatele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funkce a podpis osoby vydávající potvrzení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vydání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9465</wp:posOffset>
          </wp:positionH>
          <wp:positionV relativeFrom="paragraph">
            <wp:posOffset>137160</wp:posOffset>
          </wp:positionV>
          <wp:extent cx="931545" cy="57848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1" r="-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65405</wp:posOffset>
          </wp:positionV>
          <wp:extent cx="2628900" cy="54165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15:00Z</dcterms:created>
  <dc:creator>Michala Trličíková</dc:creator>
  <dc:description/>
  <dc:language>en-US</dc:language>
  <cp:lastModifiedBy>Iva Přibylová</cp:lastModifiedBy>
  <dcterms:modified xsi:type="dcterms:W3CDTF">2018-04-06T15:15:00Z</dcterms:modified>
  <cp:revision>2</cp:revision>
  <dc:subject/>
  <dc:title/>
</cp:coreProperties>
</file>